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ledky Velikonoční laťky</w:t>
      </w:r>
    </w:p>
    <w:p>
      <w:pPr>
        <w:pStyle w:val="Normal"/>
        <w:spacing w:lineRule="auto" w:line="240"/>
        <w:ind w:hanging="0"/>
        <w:rPr/>
      </w:pPr>
      <w:r>
        <w:rPr/>
        <w:t>Chlapci 1. třída</w:t>
      </w:r>
    </w:p>
    <w:tbl>
      <w:tblPr>
        <w:tblW w:w="3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6"/>
        <w:gridCol w:w="844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rovátka Vojtěc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sar Domi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 cm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ívky 1. třída</w:t>
      </w:r>
    </w:p>
    <w:tbl>
      <w:tblPr>
        <w:tblW w:w="3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849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Výkon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öckelová Simo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bková Anež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chotová D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llinová Kateř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trá Michae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 cm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Chlapci 2. třída</w:t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846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želka Kare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ryncl Marti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da Jaku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msa Pe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ouhý Vojtě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Dívky 2. třída</w:t>
      </w:r>
    </w:p>
    <w:tbl>
      <w:tblPr>
        <w:tblW w:w="40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158"/>
        <w:gridCol w:w="821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stálová Anit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lzeová Vendu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ausová Terez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oučková Ne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ešerová Danie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Chlapci 3. třída</w:t>
      </w:r>
    </w:p>
    <w:tbl>
      <w:tblPr>
        <w:tblW w:w="3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6"/>
        <w:gridCol w:w="844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uš Domini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llmann Danie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žílek Kryštof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ívky 3. třída</w:t>
      </w:r>
    </w:p>
    <w:tbl>
      <w:tblPr>
        <w:tblW w:w="3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849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umarová Mart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čková Mar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vličková Simo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vořáčková Rad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kešová Marké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apci 4. třída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99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ruma Šim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el Rich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jkora On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čík Anton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ťar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ičica Matě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Dívky 4. třída</w:t>
      </w:r>
    </w:p>
    <w:tbl>
      <w:tblPr>
        <w:tblW w:w="3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849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úšová Karolí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těrová Eliš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ešerová Denis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gová Eliš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záková Karolí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Chlapci 5. třída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14"/>
        <w:gridCol w:w="99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lze Ale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vořáček Ale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chot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äger Li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stál R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Dívky 5. třída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73"/>
        <w:gridCol w:w="945"/>
      </w:tblGrid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ňátková Dominik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rynclová Karolí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 cm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čková Natáli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routková Mart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Dívky 6. – 9. třída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156"/>
        <w:gridCol w:w="99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ägerová Valentý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ulcová Adé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čková Barb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bulková Vero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věřinová Karolí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brová Mar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sinová Ni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otná Tere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ísečná Kristý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žábková Eliš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gová Alžbě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ření Kristý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čková Agá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lfová Vale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Chlapci 6. – 7. třída</w:t>
      </w:r>
    </w:p>
    <w:tbl>
      <w:tblPr>
        <w:tblW w:w="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20"/>
        <w:gridCol w:w="960"/>
      </w:tblGrid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čera Ad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áček Fabi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5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uřil P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trý Milo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ruma Matě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llin Vojtě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krý 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ičic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ňá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da 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ovič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era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ček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Chlapci 8. – 9. třída</w:t>
      </w:r>
    </w:p>
    <w:tbl>
      <w:tblPr>
        <w:tblW w:w="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20"/>
        <w:gridCol w:w="960"/>
      </w:tblGrid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ijmení a jmé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kon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vid Bíl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těra Pa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0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chý Ad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0 c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 Luká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sař Miroslav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lze Dav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ňk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rej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mkanyč Boh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 cm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kalous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cm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5:00Z</dcterms:created>
  <dc:creator>Segra Kamily</dc:creator>
  <dc:description/>
  <dc:language>en-US</dc:language>
  <cp:lastModifiedBy>Segra Kamily</cp:lastModifiedBy>
  <dcterms:modified xsi:type="dcterms:W3CDTF">2016-10-05T17:35:00Z</dcterms:modified>
  <cp:revision>2</cp:revision>
  <dc:subject/>
  <dc:title/>
</cp:coreProperties>
</file>